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302</w:t>
      </w:r>
      <w:r>
        <w:rPr>
          <w:b w:val="false"/>
        </w:rPr>
        <w:t xml:space="preserve">-2105/2025 </w:t>
      </w:r>
    </w:p>
    <w:p>
      <w:pPr>
        <w:pStyle w:val="Normal"/>
        <w:jc w:val="right"/>
        <w:rPr/>
      </w:pPr>
      <w:r>
        <w:rPr/>
        <w:t>86MS0045-01-2025-000887-08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23 апрел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номаренко Дмитрия Алексеевича, *** года рождения, уроженца ***, неработающего, зарегистрированного по адресу: ***, </w:t>
      </w:r>
      <w:r>
        <w:rPr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номаренко Д</w:t>
      </w:r>
      <w:r>
        <w:rPr>
          <w:rFonts w:eastAsia="MS Mincho;ＭＳ 明朝"/>
          <w:sz w:val="28"/>
          <w:szCs w:val="28"/>
        </w:rPr>
        <w:t>.А. 20 февраля 2025</w:t>
      </w:r>
      <w:r>
        <w:rPr>
          <w:sz w:val="28"/>
          <w:szCs w:val="28"/>
        </w:rPr>
        <w:t xml:space="preserve"> года в 12:57 в районе дома 18 по улице Ленина в городе Нижневартовске управлял транспортным средством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G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без государственных регистрацион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Пономаренко Д</w:t>
      </w:r>
      <w:r>
        <w:rPr>
          <w:rFonts w:eastAsia="MS Mincho;ＭＳ 明朝"/>
          <w:sz w:val="28"/>
          <w:szCs w:val="28"/>
        </w:rPr>
        <w:t>.А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судебной повесткой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п.1 ч.3 ст.8 Федерального закона от 3.08.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владелец транспортного средства обязан обратиться с заявлением в регистрационное подразделение для постановки транспортного средства на государственный учет в течении десяти дней со дня выпуска в обращение транспортного средства при изготовлении его для собственного пользова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унктом 3 статьи 15 Федерального закона от 10 декабря 1995 г. № 196-ФЗ «О безопасности дорожного движения» определено, что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,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 Требования, касающиеся государственного учета, не распространяются на транспортные средства, участвующие в международном движении или ввозимые на территорию Российской Федерации на срок не более одного года, на транспортные средства, со дня приобретения прав владельца которых не прошло десяти дней, а также на транспортные средства (в том числе на базовые транспортные средства и шасси транспортных средств),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, реализуемыми юридическими лицами или индивидуальными предпринимателями, осуществляющими торговую деятель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 (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 (далее - Основные положения по допуску транспортных средств к эксплуатации)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ункту 2 Основных положений по допуску транспортных средств к эксплуатации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Частью 2 статьи 13 Федерального закона от 03 августа 2018 г. № 283-ФЗ «О государственной регистрации транспортных средств В Российской Федерации и внесений изменений в отдельные законодательные акты Российской Федерации» определено, что государственный регистрационный знак транспортного средства – это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ункту 37 «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, утвержденного Постановлением Правительства Российской Федерации от 21 декабря 2019 г. № 1764 (далее – Правила), постановка транспортного средства на государственный учет сопровождается присвоением транспортному средству государственного регистрационного номера - индивидуального буквенно-цифрового обозначения, присваиваемого транспортному средству регистрационным подразделен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волеизъявления владельца транспортного средства, содержащегося в заявлении о проведении регистрационного действия, регистрационным подразделением выдаются государственные регистрационные знаки, соответствующие присвоенному государственному регистрационному номеру, при условии совпадения региона места регистрации владельца транспортного средства и субъекта Российской Федерации, в котором расположено регистрационное подразделение (пункт 42 Прави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90485 об административном правонарушении от 20.02.2025 следует, что Пономаренко Д</w:t>
      </w:r>
      <w:r>
        <w:rPr>
          <w:rFonts w:eastAsia="MS Mincho;ＭＳ 明朝"/>
          <w:sz w:val="28"/>
          <w:szCs w:val="28"/>
        </w:rPr>
        <w:t>.А</w:t>
      </w:r>
      <w:r>
        <w:rPr>
          <w:sz w:val="28"/>
          <w:szCs w:val="28"/>
        </w:rPr>
        <w:t>. отказался поставить свои в соответствующей графе о разъяснении ему процессуальных прав, предусмотренных ст. 25.1 Кодекса РФ об административных правонарушениях, а также возможности не свидетельствовать против самого себя (ст. 51 Конституции РФ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HAVAL DARGO», не установлены государственные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ИДПС ОР ДПС ГИБДД УМВД России по г. Нижневартовску от 20.02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по делу об административном правонарушении 18810086230002415380 от 20.02.2025 Пономаренко Д.А. подвергнут административному взысканию по ч. 2 ст. 12.3 Кодекса РФ об административных правонарушениях в виде штрафа в размере 500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копии постановления по делу об административном правонарушении 18810086230002415401 от 20.02.2025 Пономаренко Д.А. подвергнут административному взысканию по ч. 1.1 ст. 12.14 Кодекса РФ об административных правонарушениях в виде штрафа в размере 500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копии постановления по делу об административном правонарушении 18810086230002415398 от 20.02.2025 Пономаренко Д.А. подвергнут административному взысканию по ч. 1 ст. 12.5 Кодекса РФ об административных правонарушениях в виде штрафа в размере 500 рублей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оговора № А000001066 купли-продажи автомобиля (покупатель –физическое лицо) от 17 сентября 2023 года следует, что Пономаренко Д.А. купил в ООО «Автомаг» автомобиль марки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G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огласно договору купли-продажи автомобиля от 10.02.2025, заключенному между Пономаренко Д.А. (Продавец) и ФИО1 (Покупатель), продавец продал, а покупатель купил автомобиль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G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номаренко Д.А. со дня продажи транспортного средства управлял указанным автомобилем без государственных регистрационных знаков по истечению 10 дней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Пономаренко Д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транспортным средством без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Пономаренко Д.А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омаренко Дмитрия Алекс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5048000383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 w:val="28"/>
          <w:szCs w:val="28"/>
        </w:rPr>
        <w:t>75 процентов от суммы наложенного административного штрафа (3 750 рублей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